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7/06/2016</w:t>
      </w:r>
    </w:p>
    <w:p>
      <w:pPr>
        <w:pStyle w:val="Heading2"/>
        <w:rPr>
          <w:sz w:val="24"/>
          <w:szCs w:val="24"/>
        </w:rPr>
      </w:pPr>
      <w:r>
        <w:rPr>
          <w:sz w:val="24"/>
          <w:szCs w:val="24"/>
        </w:rPr>
        <w:t>Karar Sayısı     : 620</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17/06/2016 Cuma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Büyükşehir Belediye Meclisi’nin 13/06/2016 tarih ve     574 sayılı kararı ile</w:t>
      </w:r>
      <w:r>
        <w:rPr>
          <w:bCs/>
          <w:sz w:val="24"/>
          <w:szCs w:val="24"/>
        </w:rPr>
        <w:t xml:space="preserve"> </w:t>
      </w:r>
      <w:r>
        <w:rPr>
          <w:sz w:val="24"/>
          <w:szCs w:val="24"/>
        </w:rPr>
        <w:t xml:space="preserve">İmar ve Bayındırlık Komisyonu ile Çevre ve Sağlık </w:t>
      </w:r>
      <w:r>
        <w:rPr>
          <w:bCs/>
          <w:sz w:val="24"/>
          <w:szCs w:val="24"/>
        </w:rPr>
        <w:t xml:space="preserve">Komisyonu'na müştereken </w:t>
      </w:r>
      <w:r>
        <w:rPr>
          <w:sz w:val="24"/>
          <w:szCs w:val="24"/>
        </w:rPr>
        <w:t>havale edilen, Bozyazı Belediye Meclisi’nin 02.05.2016 tarih ve 22  sayılı kararı ile reddedilen, Bozyazı İlçesi, Merkez Mahallesi, 19 L-IV-A pafta, 317 ada, 1 No.lu parselin batısındaki park alanına trafo alanı işaretlenmesine ilişkin 1/1000 ölçekli uygulama imar planı değişikliği teklifi ile ilgili, 16/06/</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2"/>
          <w:szCs w:val="22"/>
          <w:u w:val="single"/>
        </w:rPr>
      </w:pPr>
      <w:r>
        <w:rPr>
          <w:b/>
          <w:bCs/>
          <w:sz w:val="22"/>
          <w:szCs w:val="22"/>
          <w:u w:val="single"/>
        </w:rPr>
      </w:r>
    </w:p>
    <w:p>
      <w:pPr>
        <w:pStyle w:val="Normal"/>
        <w:ind w:firstLine="708"/>
        <w:jc w:val="both"/>
        <w:rPr/>
      </w:pPr>
      <w:r>
        <w:rPr>
          <w:sz w:val="24"/>
          <w:szCs w:val="24"/>
        </w:rPr>
        <w:t>Bozyazı İlçesi, Merkez Mahallesi, 19 L-IV-A pafta, 317 ada, 1 No.lu parselin batısındaki park alanına trafo alanı işaretlenmesine ilişkin 1/1000 ölçekli uygulama imar planı değişikliği teklifi incelendiğinde; park alanı olarak ayrılan alana 5x8 m ebatlarında trafo alanı işaretlenmesi ile park alanının 317 No.lu ada ile birleştirilerek 7 metrelik yaya yolunun önerilmesi ile ilgili olduğu görülmüştür. Bozyazı Belediye Meclisinin söz konusu kararında,  Toroslar Elektrik Dağıtım A.Ş’nin 15.03.2016 tarih ve 156 sayılı yazısı doğrultusunda;  trafo yeri olarak talep edilen alanın çevresinde (316 ve 317 adalar) yapılaşma olmadığı, söz konusu adalarda inşaat ruhsatı talep edilmesi durumunda, Toroslar Elektrik A.Ş.’nin görüşü alınarak, trafo yerinin yapılaşma aşamasında değerlendirileceği belirtilerek, teklifin reddedildiği belirtilmektedir.</w:t>
      </w:r>
    </w:p>
    <w:p>
      <w:pPr>
        <w:pStyle w:val="Normal"/>
        <w:ind w:firstLine="708"/>
        <w:jc w:val="both"/>
        <w:rPr>
          <w:color w:val="000000"/>
          <w:sz w:val="24"/>
          <w:szCs w:val="24"/>
        </w:rPr>
      </w:pPr>
      <w:r>
        <w:rPr>
          <w:sz w:val="24"/>
          <w:szCs w:val="24"/>
        </w:rPr>
        <w:t xml:space="preserve">Bozyazı Belediye Meclisi’nin 02.05.2016 tarih ve 22 sayılı ret kararının uygun olduğu görülerek, 1/1000 ölçekli uygulama imar planı değişikliği teklifinin </w:t>
      </w:r>
      <w:r>
        <w:rPr>
          <w:b/>
          <w:sz w:val="24"/>
          <w:szCs w:val="24"/>
        </w:rPr>
        <w:t>reddinin,</w:t>
      </w:r>
      <w:r>
        <w:rPr>
          <w:sz w:val="24"/>
          <w:szCs w:val="24"/>
        </w:rPr>
        <w:t xml:space="preserve"> 3194 sayılı İmar Kanunu’nun 8/b maddesi gereğinc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6-20T12:35:00Z</cp:lastPrinted>
  <dcterms:modified xsi:type="dcterms:W3CDTF">2016-06-20T09:35:00Z</dcterms:modified>
  <cp:revision>105</cp:revision>
  <dc:subject/>
  <dc:title/>
</cp:coreProperties>
</file>